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17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8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8991600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175"/>
                              <w:gridCol w:w="2055"/>
                              <w:gridCol w:w="3285"/>
                              <w:gridCol w:w="1995"/>
                              <w:gridCol w:w="204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爱茹烟酒门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贾标敬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义轻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仓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叶叶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开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吴少鹏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吴少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吴振朝烟酒门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吴振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荣娟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荣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南家庄双营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孙双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兴欢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庞兴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增章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增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金都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佳乐福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彭京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葛条沟秀霞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秀匣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登军综合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爱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根义小卖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根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程庄稼百货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程庄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凤博商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马淑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娜子超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冉兴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524.4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175"/>
                        <w:gridCol w:w="2055"/>
                        <w:gridCol w:w="3285"/>
                        <w:gridCol w:w="1995"/>
                        <w:gridCol w:w="204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爱茹烟酒门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贾标敬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义轻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仓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叶叶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开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吴少鹏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吴少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吴振朝烟酒门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吴振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荣娟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荣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南家庄双营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孙双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兴欢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庞兴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增章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增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金都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佳乐福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彭京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葛条沟秀霞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秀匣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登军综合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爱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根义小卖部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根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程庄稼百货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程庄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凤博商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马淑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娜子超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冉兴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